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ведения о доходах, расходах, обязательствах имущественного характера представленные работниками</w:t>
      </w:r>
    </w:p>
    <w:p>
      <w:pPr>
        <w:pStyle w:val="31"/>
        <w:jc w:val="left"/>
        <w:rPr/>
      </w:pPr>
      <w:r>
        <w:rPr>
          <w:b w:val="false"/>
          <w:sz w:val="28"/>
          <w:szCs w:val="28"/>
        </w:rPr>
        <w:t>федерального  государственного бюджетного учреждения детский санаторий «Белокуриха»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31"/>
        <w:rPr/>
      </w:pPr>
      <w:r>
        <w:rPr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spacing w:val="-2"/>
          <w:sz w:val="28"/>
          <w:szCs w:val="28"/>
        </w:rPr>
        <w:t>за отчетный период с 1 января 2018 года по 31 декабря 2018 года и подлежащие размещению</w:t>
      </w:r>
    </w:p>
    <w:p>
      <w:pPr>
        <w:pStyle w:val="Normal"/>
        <w:shd w:fill="FFFFFF" w:val="clear"/>
        <w:ind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hd w:fill="FFFFFF" w:val="clear"/>
        <w:ind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78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134"/>
        <w:gridCol w:w="1581"/>
        <w:gridCol w:w="985"/>
        <w:gridCol w:w="1324"/>
        <w:gridCol w:w="839"/>
        <w:gridCol w:w="940"/>
        <w:gridCol w:w="898"/>
        <w:gridCol w:w="1088"/>
        <w:gridCol w:w="1417"/>
        <w:gridCol w:w="16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№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еклариро- ванный годовой доход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ённого имущества, источн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объе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 (кв.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ана располо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ид объек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лощадь (кв.м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Страна распо- ложени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Юрова Елен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39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265 690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</w:rPr>
              <w:t>5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амонова Ма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меститель главного врача по экономике и финан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 (садовый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 485 795,02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\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,9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ртамонов Григорий 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\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ВАЗ  32123,20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80 474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рышкина Людмил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. Приусад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ойота Королла Спасибо, 1999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461 768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рышкин Андр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усад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зуки Култус,   2001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Мазда Фамилия   ,2001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ицубиси АSХ,2013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91 573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рышкин Никита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     Приусад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ырышкин Денис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00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евагин Владими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меститель главного врача по хозяйствен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/м 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TOYOTA RAV4 </w:t>
            </w:r>
            <w:r>
              <w:rPr>
                <w:spacing w:val="-2"/>
                <w:sz w:val="18"/>
                <w:szCs w:val="18"/>
              </w:rPr>
              <w:t>2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611 541,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е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0,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адоводческ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63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е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тнова Наталья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меститель главного врача по учебно-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1/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63,0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осс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а/м </w:t>
            </w:r>
            <w:r>
              <w:rPr>
                <w:spacing w:val="-2"/>
                <w:sz w:val="18"/>
                <w:szCs w:val="18"/>
                <w:lang w:val="en-US"/>
              </w:rPr>
              <w:t>Mitsubishi AutLander</w:t>
            </w:r>
            <w:r>
              <w:rPr>
                <w:spacing w:val="-2"/>
                <w:sz w:val="18"/>
                <w:szCs w:val="18"/>
              </w:rPr>
              <w:t>,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 500 945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стнов 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АЗ 31029, 19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7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льшакова Ирина Борис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меститель главного врача по правов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 951 154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щая долевая (3\10)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совмест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1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кушкин Андрей Иван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ЭНДЭ Элантра джилс МТ,2008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89 19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3\10)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1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.9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0,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ольшаков Илья Вячеслав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.1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акушкина Мария Андр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емельный участо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варти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Общая долевая (1/5)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3,1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осс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Жилой до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3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2434" w:right="2096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1:00Z</dcterms:created>
  <dc:creator>Владелец</dc:creator>
  <dc:description/>
  <dc:language>en-US</dc:language>
  <cp:lastModifiedBy>Литвинова_АВ</cp:lastModifiedBy>
  <cp:lastPrinted>2015-05-19T13:19:00Z</cp:lastPrinted>
  <dcterms:modified xsi:type="dcterms:W3CDTF">2019-03-29T04:16:00Z</dcterms:modified>
  <cp:revision>11</cp:revision>
  <dc:subject/>
  <dc:title/>
</cp:coreProperties>
</file>